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48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882"/>
        <w:gridCol w:w="1494"/>
        <w:gridCol w:w="1518"/>
        <w:gridCol w:w="1545"/>
        <w:gridCol w:w="1561"/>
        <w:gridCol w:w="1574"/>
        <w:gridCol w:w="1531"/>
        <w:gridCol w:w="1746"/>
      </w:tblGrid>
      <w:tr>
        <w:trPr>
          <w:trHeight w:val="23" w:hRule="atLeast"/>
        </w:trPr>
        <w:tc>
          <w:tcPr>
            <w:tcW w:w="13248" w:type="dxa"/>
            <w:gridSpan w:val="9"/>
            <w:tcBorders/>
            <w:vAlign w:val="bottom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rancel preferencial aplicable en el período comprendido del: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racción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ota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 de enero hasta el 30 de junio de 200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 de julio de 2007 hasta el 30 de junio de 200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 de julio de 2008 hasta el 30 de junio de 200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 de julio de 2009 hasta el 30 de junio de 201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 de julio de 2010 hasta el 30 de junio de 20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 de julio de 2011 hasta el 30 de junio de 20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 de julio de 2012 en adelante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402.10.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CPN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51.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42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4.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5.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7.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.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402.10.9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4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.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402.21.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CPN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51.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42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4.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5.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7.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.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402.21.9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4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.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005.90.0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79.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66.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52.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9.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6.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3.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005.90.0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79.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66.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52.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9.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6.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3.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005.90.9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79.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66.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52.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9.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6.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3.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520.10.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520.20.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401.11.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NI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401.30.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402.20.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402.20.0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402.20.0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402.20.0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402.20.0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402.20.9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NI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402.90.9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NI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406.00.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605.00.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809.91.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6809.19.9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418.30.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418.30.0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418.30.0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418.30.0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418.30.9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418.40.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418.40.0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418.40.0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418.40.0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418.40.9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418.50.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418.50.0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418.50.0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418.50.9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703.10.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703.10.0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703.10.9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703.21.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703.31.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703.32.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703.33.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703.90.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703.90.9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8710.00.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.0</w:t>
            </w:r>
          </w:p>
        </w:tc>
      </w:tr>
    </w:tbl>
    <w:p>
      <w:pPr>
        <w:sectPr>
          <w:type w:val="nextPage"/>
          <w:pgSz w:orient="landscape" w:w="15840" w:h="12240"/>
          <w:pgMar w:left="1296" w:right="1152" w:gutter="0" w:header="0" w:top="1699" w:footer="0" w:bottom="1699"/>
          <w:pgNumType w:fmt="decimal"/>
          <w:formProt w:val="false"/>
          <w:textDirection w:val="lrTb"/>
          <w:docGrid w:type="default" w:linePitch="360" w:charSpace="0"/>
        </w:sectPr>
        <w:pStyle w:val="Texto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IDAutomation.com Code39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IDAutomation.com Code39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IDAutomation.com Code39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Arial Negrit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egrit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IDAutomation.com Code39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 Negrit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Arial Negrita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Arial Negrit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 Negrit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IDAutomation.com Code39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 Negrit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IDAutomation.com Code39;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IDAutomation.com Code39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Arial Negrit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 Negrit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IDAutomation.com Code39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IDAutomation.com Code39;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IDAutomation.com Code39;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55z1">
    <w:name w:val="WW8Num55z1"/>
    <w:qFormat/>
    <w:rPr>
      <w:rFonts w:ascii="Courier New" w:hAnsi="Courier New" w:cs="Arial Negrita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IDAutomation.com Code39;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Arial Negrit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IDAutomation.com Code39;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Arial Negrita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Arial Negrit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Arial Negrita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color w:val="000000"/>
    </w:rPr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69z1">
    <w:name w:val="WW8Num69z1"/>
    <w:qFormat/>
    <w:rPr>
      <w:rFonts w:ascii="Courier New" w:hAnsi="Courier New" w:cs="Arial Negrita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cs="Arial Negrita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IDAutomation.com Code39;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IDAutomation.com Code39;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Arial Negrita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79z1">
    <w:name w:val="WW8Num79z1"/>
    <w:qFormat/>
    <w:rPr>
      <w:rFonts w:ascii="Courier New" w:hAnsi="Courier New" w:cs="Arial Negrita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IDAutomation.com Code39;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Arial Negrita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Arial Negrita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Arial Negrita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IDAutomation.com Code39;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90z1">
    <w:name w:val="WW8Num90z1"/>
    <w:qFormat/>
    <w:rPr>
      <w:rFonts w:ascii="Courier New" w:hAnsi="Courier New" w:cs="Arial Negrita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4"/>
      <w:szCs w:val="24"/>
    </w:rPr>
  </w:style>
  <w:style w:type="character" w:styleId="WW8Num91z1">
    <w:name w:val="WW8Num91z1"/>
    <w:qFormat/>
    <w:rPr>
      <w:rFonts w:ascii="Courier New" w:hAnsi="Courier New" w:cs="Wingdings 2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IDAutomation.com Code39;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Arial Negrita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Arial Negrit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Arial" w:hAnsi="Arial" w:cs="Arial"/>
      <w:spacing w:val="20"/>
      <w:w w:val="100"/>
      <w:position w:val="0"/>
      <w:sz w:val="22"/>
      <w:sz w:val="22"/>
      <w:szCs w:val="22"/>
      <w:vertAlign w:val="baseline"/>
    </w:rPr>
  </w:style>
  <w:style w:type="character" w:styleId="WW8Num104z1">
    <w:name w:val="WW8Num104z1"/>
    <w:qFormat/>
    <w:rPr>
      <w:rFonts w:ascii="Courier New" w:hAnsi="Courier New" w:cs="IDAutomation.com Code39;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09z1">
    <w:name w:val="WW8Num109z1"/>
    <w:qFormat/>
    <w:rPr>
      <w:rFonts w:ascii="Courier New" w:hAnsi="Courier New" w:cs="Arial Negrit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  <w:color w:val="000000"/>
    </w:rPr>
  </w:style>
  <w:style w:type="character" w:styleId="WW8Num112z0">
    <w:name w:val="WW8Num11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38:00Z</dcterms:created>
  <dc:creator>ccortes</dc:creator>
  <dc:description/>
  <dc:language>en-US</dc:language>
  <cp:lastModifiedBy>ccortes</cp:lastModifiedBy>
  <dcterms:modified xsi:type="dcterms:W3CDTF">2006-11-29T13:39:00Z</dcterms:modified>
  <cp:revision>1</cp:revision>
  <dc:subject/>
  <dc:title>Arancel preferencial aplicable en el período comprendido del:</dc:title>
</cp:coreProperties>
</file>