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2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992"/>
        <w:gridCol w:w="1166"/>
        <w:gridCol w:w="1019"/>
        <w:gridCol w:w="1166"/>
        <w:gridCol w:w="679"/>
        <w:gridCol w:w="1166"/>
        <w:gridCol w:w="679"/>
        <w:gridCol w:w="1166"/>
        <w:gridCol w:w="679"/>
      </w:tblGrid>
      <w:tr>
        <w:trPr>
          <w:tblHeader w:val="true"/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Japón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uatemala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l Salvador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Honduras</w:t>
            </w:r>
          </w:p>
        </w:tc>
      </w:tr>
      <w:tr>
        <w:trPr>
          <w:tblHeader w:val="true"/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racción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rancel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Not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rancel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Not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rancel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Not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rancel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Nota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592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592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593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593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594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CL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CL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CL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594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CL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CL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CL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82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890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0194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0195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0267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CL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0268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CL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035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0351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CL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0352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CL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036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0361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CL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0362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CL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041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0411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0412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CL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0419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JP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042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0420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0420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0421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CL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0422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CL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0429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0429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CL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0429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JP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0490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0491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0492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CL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0499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JP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0629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0629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30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90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1199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11990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031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0310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0310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0310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0310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0310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0310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03100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0310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0310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0310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0310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0310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0310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0311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0312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0313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0314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0314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0319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0319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0319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0319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0319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0319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0319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03190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0319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091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0952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0959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0990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113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1190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CL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026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045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0450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093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CL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0930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103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109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061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0611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0619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104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105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1099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CL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1099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CL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23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29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CL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CL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CL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CL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40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400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71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73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76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760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760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799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799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799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799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799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CL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926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929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11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190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21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210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23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299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299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CL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299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11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190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CL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214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214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219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CL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219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CL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20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30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41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410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49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490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490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490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490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RR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RR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RR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RR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54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590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51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510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510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JP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54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540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62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CL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620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59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590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590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591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599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599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599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CL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JP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41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410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421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22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24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CL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CL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CL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67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69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62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620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621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629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82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84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131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1310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1311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1319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162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1621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1622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240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2400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241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2410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249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2490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75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750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76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760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760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799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799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799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1011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CL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CL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1011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10110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1011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1123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1129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121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1210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242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249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2611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2611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2619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2619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262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269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2733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2734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2736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2739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2739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2739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302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303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309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3090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3323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3326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3329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3329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3523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3529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361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367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3699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3699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380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392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3920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3990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3990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411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412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4150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419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429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5100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520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RR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5200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5200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5200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RR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530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33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330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330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330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331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339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339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339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345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345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347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347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352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352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CL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ROH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ROH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ROH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352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359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359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515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5190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614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619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714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719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81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810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810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810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810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810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810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8100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810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811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819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819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819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819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819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819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819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819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82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820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820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820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820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820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820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8200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820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89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890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890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890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890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891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899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899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899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899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899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899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899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8990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899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899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899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899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899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942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944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104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1213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1219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1522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1523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1529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1529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1534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1535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1536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1539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15391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1619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1731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1734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1816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1818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18190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1819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189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1890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1890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1890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1890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1890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1890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18900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1890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1890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1890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1890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1890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1890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1890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18901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1890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18901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18901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1890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18902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1890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1891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1899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1899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1899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1899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1899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1899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1899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18990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1899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1899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1899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1899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1899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1899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1899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18991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1899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18991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18991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1899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1899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190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1900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1900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1900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1900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1900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1900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19000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1900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1900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1900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1900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1900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191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199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1990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1990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1990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1990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1990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1990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19900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1990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1990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1990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1990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1990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201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2010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2010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2010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2011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2011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2019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2019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2019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2090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2090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2112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2112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21191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2119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2149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21491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2159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22193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22194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2222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2222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2222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2222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22292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22292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22292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22292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2412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2412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2419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2419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252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2520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2520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2520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2520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2520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2521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2529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2529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2529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2529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2529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2800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301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3010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305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3050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3090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3090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30903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30907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30907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3090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RR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3100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31002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361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3610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3690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3690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3690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RR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3719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392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3920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3921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3929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11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1900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210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339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439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490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4905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68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691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692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027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029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032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039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041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049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63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643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643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649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649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6490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0111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0114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0114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0114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0119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0119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0119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0119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0121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0122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0123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0126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0129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0129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CL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0129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CL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0129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041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0490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022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0231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0231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0232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0232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0244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0244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052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0590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052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059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081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0810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0810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0810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082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0820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0820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083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0830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0830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0830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084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0840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085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089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0890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0890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0891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0891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0891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0891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0892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0892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0892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0893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0893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0893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0893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0894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0894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0894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0899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0899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0899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242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2420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2471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2472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2473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2474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2475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2476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2477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2478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2479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2481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2482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2483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24907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24907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2561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2561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77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799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810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RR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810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940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940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2010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2010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2010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2043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RR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2043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2049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RR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2049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2072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2079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1013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1013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1019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1019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1693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1693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1693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RR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031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039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0390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RR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0390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139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040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0500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JP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060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JP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0600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JP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0600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JP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061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0610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0690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017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0180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0213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0219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CL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020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021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CL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0290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CL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0721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0721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0721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0722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0722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0724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0724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0727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JP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0728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JP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0793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0794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0795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JP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0795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0795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JP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0799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0799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0799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0799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092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0920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0920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0920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0921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0921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0921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JP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0929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0929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0929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JP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1011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1011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1011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1011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1012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1012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1019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1019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1019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1019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RR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1021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1029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1031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1032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1033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1039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1111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1112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1112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1112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1112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1112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1112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1113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1113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1113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1113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1113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1113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1114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1114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1114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1114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1114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1114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1119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1121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1121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1129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1131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1139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1191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1192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1192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1193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1193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1193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1193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1194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1194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1194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1194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1199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121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RR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1213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1213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1214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1219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1219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1222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1223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1229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1231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CL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1231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CL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1232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CL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1232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CL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1239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CL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1239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CL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1292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1293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1294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RR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1294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RR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1294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JP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1299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CL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JP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1299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RR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186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1871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1872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1879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1879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012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0120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0121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0122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0129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0129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0191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0191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0192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0192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0193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0193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0194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0194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021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0211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0212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0219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063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0630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0630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079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0790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023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0230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0254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02540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0255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0256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0257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0258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0261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0261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0261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0262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0262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0262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0269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0269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091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0990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1110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1141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RR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1141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1149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1151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1159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1160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1190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143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149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161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1610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163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169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1690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1690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194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1940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195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1950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2312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2319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236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2361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2369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2390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23901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2390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1110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30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300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31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390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72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720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79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790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0849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0849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0853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0859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0943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0943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0949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0949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1012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1019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1022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1029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1042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1049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1052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1059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112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1120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1120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1120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1121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1122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1129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1129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1143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1143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1149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1149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041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0490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050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0500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0500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0500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0500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0500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0500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0500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0511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0519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0521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0529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059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0590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021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0210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0210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0211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0219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0219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0234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0241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0241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0241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0241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0241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0242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0243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0243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0243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0244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0244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0245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0245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0245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0245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0245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0246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0247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0247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0247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0248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0248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0248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0249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0249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0249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0249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0249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0249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0249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02490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032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0320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0331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0332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0333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0339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0341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0342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0349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041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0410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0410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0410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0410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0410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0411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0411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0412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0412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0419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0419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0419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0419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060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0600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0600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0600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0600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061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0610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0610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0610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062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014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031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0311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0319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102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1020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103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1030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109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1090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1313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1313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1319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1319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1322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1323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1329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1329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1332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1333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1339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1339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1342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1343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1349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1349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1413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1419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1423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1423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1429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1429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143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1430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1430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1430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1430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1431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1432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1432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1433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1439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1443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1443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1449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1449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1592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1592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1599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1599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0229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0229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042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0420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0420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0420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0420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0490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0490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0490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0490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0490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071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075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0750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0790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019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0190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0239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0239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0249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0249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025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0250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0250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0251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0252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0259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0299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0299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039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0390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0123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0123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0133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0133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019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0190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030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0300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0300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0300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0300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031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039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0390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0390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0390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0429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0429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1099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1099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199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199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51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59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011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019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029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0290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031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0310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0310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0310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0310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0311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0312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0319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0319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0319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0321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0329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0411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0412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0419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0419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0421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0429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0719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0719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0792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0799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0819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0819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0829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0829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111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119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1239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1239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1249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1249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141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149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151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1511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1512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1519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152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1521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1522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1529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153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1591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1592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1593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1594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1595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1596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1599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1599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1699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1699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172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178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179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1790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0119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0119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0199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0199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0219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0219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0299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0299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0321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0329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0349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0349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0429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0429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051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0510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0590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0719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0719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0792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0799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0819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0819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091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099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102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1020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103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1030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104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1040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105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1050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1131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1139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1149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1149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131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139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149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1490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159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1590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179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1790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019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0190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0229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0229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0239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0239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0252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0259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0292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0299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0311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0319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0399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0399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0499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0499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0533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0533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059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0590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0611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0619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0621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0629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063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0630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0631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0639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064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0640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0641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0649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0699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0699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0191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0199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0230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0291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0299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033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0391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JP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0399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JP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0399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RR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0399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JP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0399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JP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0399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JP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0399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JP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062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0620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0620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0691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JP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0691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JP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0691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030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0590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0692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0699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031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039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010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0100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029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0290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049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0490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0222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0229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0292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0292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0299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0299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099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0990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111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1120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113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1130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114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1140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1140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1140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1140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1181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1182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1183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1183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1189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1190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125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127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1270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128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1280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RR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1280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1280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1280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1280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1280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12800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1280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129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1290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1290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1290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1290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1290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1291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1292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RR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1293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1293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1299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1299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1299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1299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1299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1299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131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1310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132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1320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1320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1320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1320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1381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1381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1389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1389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1389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139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1390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1390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1390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120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1200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120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1200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1321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1322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1328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1328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1329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1329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1329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1329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1331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1332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1333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1337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1337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1337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1337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1339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1339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1339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1339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1339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1341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1342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1349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1349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1349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1349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1349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1939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1939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1990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19900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1990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1990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2000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2000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RR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042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0420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0812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0812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1391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XIX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1391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XIX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GU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HO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1391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252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2530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2540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2550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2692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I, PXIX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2692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I, PXIX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2692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I, PXIX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2692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I, PXIX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2692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I, PXIX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2692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2693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2694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2699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I, PXIX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2699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I, PXIX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291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2990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I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041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0410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0410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0410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0410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0410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0411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0411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0411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0411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0411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0411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XIX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0419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0419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0419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0419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0419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0419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XIX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0421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0421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0421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0421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0422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0422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0422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0422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0423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0423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0423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0423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0424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0424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0424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0424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0424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0424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0424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061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0611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0619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062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0621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0629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0660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0661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I, PXIX, CJP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0669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I, PXIX, CJP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1413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1413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1413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1414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1414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1419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RR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1419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RR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1419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1419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RR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159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1590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1812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1812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191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193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1930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199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2113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2119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2183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2189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26901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JP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010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0100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011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012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0323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0329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0722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0722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0722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0729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RR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0729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0729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099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0990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142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1420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1420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149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1490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160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1600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170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1999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1999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1999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1999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1999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1999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19991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1999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030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050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060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0600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060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070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40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50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60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70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700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700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0195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0199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123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124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1299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0299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0299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032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0320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152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1520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079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0790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089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0890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09990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0999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1239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1239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128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1480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1490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1490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1490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1822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1829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1850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1850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19892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2139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RR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2230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2230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2230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2240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252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2520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2520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2520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2520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2531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2531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RR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2539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2539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2539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2539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285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2890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333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3330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3352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3352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3820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418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4180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421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422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423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4230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4313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4313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4313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4314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4314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4315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4315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4316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4317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4319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4319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4319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4319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4321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4321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4329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4329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433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4331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4332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4332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4332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4332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4332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4332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4332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43320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4332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4339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4339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4339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4339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4339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4339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4339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43390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4339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RR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434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4351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4359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4359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4359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4359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436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439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4390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4391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4391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4391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4399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4399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4399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4399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4399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4399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4399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43990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4399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4399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4399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4841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4849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538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5380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5690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5691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5699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690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6900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6900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6900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6900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6911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6912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6912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692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693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703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7030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704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7090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711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7160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7160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7160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7160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7160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7160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71600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7160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7160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7160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7160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7160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7180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7180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7190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722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7290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7330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7330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7330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828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8280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8299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8299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8340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8340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8390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851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8510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859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8590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8590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8590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8590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8590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8590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8590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861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RR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862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RR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863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RR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864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RR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869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RR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8690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RR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8690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RR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8690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RR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871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8710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879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8790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8790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8790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8790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8790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8790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8790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22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220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239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431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432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432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53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530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590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590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590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61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JP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610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63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JP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630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64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JP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640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65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JP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650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68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JP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680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73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730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74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JP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740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78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780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79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790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811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RR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819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819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86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87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870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870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91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92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93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980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980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123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1230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1521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161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1610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1632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1632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1712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1712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1718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1718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1718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1719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1719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1719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1719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1719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1719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1721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1722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1722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173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1730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175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1750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1750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1750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1750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1750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1761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1762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1762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1762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1762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1762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1762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1762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17620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1762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1762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1762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1762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1762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1762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1762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17621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1762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1769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1769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1769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1769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1769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1769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1769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17690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1769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1769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1769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1769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1769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1769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1769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17691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1769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17691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17691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1769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177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1770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1770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1770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1770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1770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1770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17700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1770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1770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1770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1770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1770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1770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178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1780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1780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1780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1780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1780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1780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179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1790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1790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1790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1790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1790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1790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17900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1790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1790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1790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1790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1790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1790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1790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17901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1790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1821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1821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1830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1840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1840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191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192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1921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1921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1929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1929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193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1930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1931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1939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194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195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1981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1981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1981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1981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1981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1981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1981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19810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1981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1981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1981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1989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1989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1989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1989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1989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1992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1993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1993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1993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1999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1999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1999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1999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1999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201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202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2032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2032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2033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2033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2039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2039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209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2090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2090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2090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2311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2311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2312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2312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2313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2313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2313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232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2321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2321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2329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2329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2329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2329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2329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2329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2329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23290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2329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2329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2329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233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234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2340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2340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2351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2351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2352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2352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2359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2359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2380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239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2390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2390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241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2410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2410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2431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2432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2439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244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2451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2451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2451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2451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2452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2452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2452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2452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2453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2453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2453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2453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246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2491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2491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2499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251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2510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2510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2510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2510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2510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2510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25100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2510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2510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2510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2510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252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2520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2520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2520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2520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2520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2520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25200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2520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2520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2520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2520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2520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253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2530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2530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2530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254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255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2550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2550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2550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2550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256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2560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2560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2560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2560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2560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2560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2560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2560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2560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258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2580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2580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2580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2580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2731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2731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2732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2739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2739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279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2790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2790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2790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2790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2790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2790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27900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2790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2790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2790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2791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2791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2792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2799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2799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2812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2812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2812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2812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2812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2812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2812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28120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2812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2812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2812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2813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2821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2821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2821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2821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2821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2821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28210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2821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2822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2822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2822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283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2830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2830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2830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2830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2841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2841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2849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2849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2849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2849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2849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2849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2849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28490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2849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2849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2851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2851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2859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2859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2859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2859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2859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2861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2869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2869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2869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2869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2869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2871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2871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2871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2871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2871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2872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2872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2872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2872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2872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2872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2872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2872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2873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299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2990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3110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3110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339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3590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3590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35902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35902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3590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3650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367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RR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369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36902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389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3890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3931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4099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4099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415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4150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419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4190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421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4221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4231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4231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4231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4232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4232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4233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4233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4239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4239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426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427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431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4310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4311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4319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434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437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4370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4370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4370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4370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4370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4370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43700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4370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4370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4370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4370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4370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4370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4370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43701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4370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4370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4381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4389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4389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4389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4389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4389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4389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4389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43890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4389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4389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4389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4389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4389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4389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4389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4389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4390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4441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4441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4441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4441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4441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4441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4442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4442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4442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4442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4442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RR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4442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4449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4449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4449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4449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4449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4449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4451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4451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4451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4451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4451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4451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4459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4459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4459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4459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4459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4459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4890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062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0691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0691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0310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CL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CL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CL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08292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083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RR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0830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RR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0830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0830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0830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0830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0830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08300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0830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0830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0830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0830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0830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0830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0830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0831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0831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0831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0831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0839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0839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0839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0839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0839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0839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0839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08390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0839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0839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0839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0839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0839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0840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0840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08400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085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0850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0850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0850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0850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0850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0850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08500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0850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0850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0850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0850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0850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0850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0850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08501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0850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08501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08501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0850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08502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08502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08502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08502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08502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08502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08502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08502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08502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08503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0850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RR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086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0860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0860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0860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0860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0860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0860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08600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0860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0860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0860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0880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0880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0880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08800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0880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0880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0880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0880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0891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0894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0894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0894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0895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0895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0899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RR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0899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RR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0899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0899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0899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0899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08990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0899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0899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0899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0899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0899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0899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0899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08991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0899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08991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08991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0899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08992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08992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08992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08992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08992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08992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08992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08992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08992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08993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08993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08993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08993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08993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08993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08993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08993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08993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08993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0899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08994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08994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08994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08994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0899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RR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1110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112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1120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1120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1130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1140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1150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010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0100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011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0190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62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652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653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659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659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662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669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83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830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911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911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912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921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922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93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991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992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993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999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999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999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1041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1042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1049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118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1180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1819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18190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1819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1819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1819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1819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1819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1819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1819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18191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1819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185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1850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18902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18902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18902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18902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18902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18903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18903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248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2480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274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2780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3032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3033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3033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3033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3033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3033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3033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3033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3039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3039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3039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3039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3039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3039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3039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3083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3084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313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3149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0112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0119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062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069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030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041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042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0590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0590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0590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091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092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0993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0999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0999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0999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032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CL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CL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CL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0320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033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CL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CL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CL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0330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061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0610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0630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CL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CL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CL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0630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CL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CL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CL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015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0151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0159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018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0180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038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0381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0389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054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0540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010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0100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0100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0100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021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0210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0210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0291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0299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0299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030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0300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0300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0300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0300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0300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0300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03000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RR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0300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0300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0300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0300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0300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0300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0300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03001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0300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03001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03001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0300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03002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03002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03002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03002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03002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03002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03002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03002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03002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03003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03003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03003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03003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03003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03003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0300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RR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8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031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032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0320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0320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0320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033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0330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0341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0349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0349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0349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035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0350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0350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036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0360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0360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037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0370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0370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0370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038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0380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0380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039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0390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0390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0390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0390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0390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0390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03900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0390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0390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0390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035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0350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140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1400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1400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1400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142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1420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149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1490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02002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  <w:r>
              <w:rPr>
                <w:sz w:val="14"/>
                <w:szCs w:val="14"/>
              </w:rPr>
              <w:t>.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02002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  <w:r>
              <w:rPr>
                <w:sz w:val="14"/>
                <w:szCs w:val="14"/>
              </w:rPr>
              <w:t>.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02002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  <w:r>
              <w:rPr>
                <w:sz w:val="14"/>
                <w:szCs w:val="14"/>
              </w:rPr>
              <w:t>.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02002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02002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02002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3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Texto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25"/>
        </w:tabs>
        <w:ind w:left="142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09" w:leader="none"/>
      </w:tabs>
      <w:ind w:left="567" w:hanging="0"/>
      <w:jc w:val="both"/>
      <w:outlineLvl w:val="4"/>
    </w:pPr>
    <w:rPr>
      <w:rFonts w:ascii="Arial" w:hAnsi="Arial" w:cs="Arial"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2:08:00Z</dcterms:created>
  <dc:creator>ccortes</dc:creator>
  <dc:description/>
  <dc:language>en-US</dc:language>
  <cp:lastModifiedBy>ccortes</cp:lastModifiedBy>
  <dcterms:modified xsi:type="dcterms:W3CDTF">2007-07-02T12:09:00Z</dcterms:modified>
  <cp:revision>1</cp:revision>
  <dc:subject/>
  <dc:title>Japón</dc:title>
</cp:coreProperties>
</file>