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924"/>
        <w:gridCol w:w="2258"/>
        <w:gridCol w:w="2260"/>
        <w:gridCol w:w="1336"/>
      </w:tblGrid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racció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10392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1051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105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106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206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2073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2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208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208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208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208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208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3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3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3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3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3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36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3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left"/>
              <w:rPr/>
            </w:pPr>
            <w:r>
              <w:rPr/>
              <w:t>03026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030267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030268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6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6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26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4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4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4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4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4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46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4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7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7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75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377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4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304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0304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0304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03042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0304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5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507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507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08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08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09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09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4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4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4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813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910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0910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1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7.5/5.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6/3.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7/1.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105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1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1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5/3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0/1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5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106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5/3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0/1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5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106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5/3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0/1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5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106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4.5/3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0/1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5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2010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208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208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208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208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21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12129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3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302191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302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4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5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5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1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4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5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50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5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6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6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6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7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9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9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9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09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0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2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2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2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2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4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4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4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4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5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5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5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5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5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7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7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7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518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6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603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6041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60413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604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604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902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9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905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9054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102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1061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5/5.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6/3.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1.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8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1061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106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5 + 0.19793USD/Kg. / 5.6 + 0.14646USD/Kg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6 + 0.14646USD/Kg. / 3.7+ 0.09896USD/Kg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 + 0.09896USD/Kg. / 1.8+ 0.04750USD/Kg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8+ 0.04750USD/Kg / 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106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0/2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0/1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106901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106901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2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2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2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20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2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22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/>
            </w:pPr>
            <w:r>
              <w:rPr/>
              <w:t>10 + 0.19793USD/Lt. / 7.4 + 0.14646USD/Lt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4 + 0.14646USD/Lt. / 5 + 0.09896USD/Lt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+ 0.09896USD/Lt. / 2.4 + 0.04750USD/Lt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 + 0.04750USD/Lt. / 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2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2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0/4.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0/2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0/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4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2204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4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421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421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421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421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4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5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5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5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5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6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6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8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82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8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8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09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/7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4/5.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/2.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1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1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2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33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4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5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4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4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5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6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7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306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6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5/5.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/3.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7/1.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852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054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0.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3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4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4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3011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3011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3011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1.8/Ex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30119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2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3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4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5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6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9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30129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30129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30129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3301290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9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9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/2.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90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9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3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.5/5.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6/3.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7/1.8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3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30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0.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6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3000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30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4000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09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5/1.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1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15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15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1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1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22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3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3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3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39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s-E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LIMINADA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4103900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b/>
                <w:b/>
                <w:bCs/>
                <w:color w:val="FF6600"/>
                <w:lang w:val="en-US"/>
              </w:rPr>
            </w:pPr>
            <w:r>
              <w:rPr>
                <w:rFonts w:cs="Arial"/>
                <w:b/>
                <w:bCs/>
                <w:color w:val="FF6600"/>
                <w:szCs w:val="18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3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11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1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21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219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21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22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22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31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31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32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033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1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1000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291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299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0/3.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7/2.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/1.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299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2030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02100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.</w:t>
            </w:r>
          </w:p>
        </w:tc>
      </w:tr>
      <w:tr>
        <w:trPr>
          <w:trHeight w:val="23" w:hRule="atLeast"/>
        </w:trPr>
        <w:tc>
          <w:tcPr>
            <w:tcW w:w="100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302909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/1.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/Ex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/>
            </w:pPr>
            <w:r>
              <w:rPr/>
              <w:t>Ex.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o"/>
              <w:spacing w:lineRule="auto" w:line="240" w:before="20" w:after="32"/>
              <w:ind w:hanging="0"/>
              <w:jc w:val="center"/>
              <w:rPr/>
            </w:pPr>
            <w:r>
              <w:rPr/>
              <w:t>Ex.</w:t>
            </w:r>
          </w:p>
        </w:tc>
      </w:tr>
    </w:tbl>
    <w:p>
      <w:pPr>
        <w:pStyle w:val="Texto"/>
        <w:ind w:hanging="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IDAutomation.com Code39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IDAutomation.com Code39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IDAutomation.com Code39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Arial Negr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egrit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IDAutomation.com Code39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Negrit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 Negrita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Arial Negrit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 Negrit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IDAutomation.com Code39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 Negrit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IDAutomation.com Code39;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IDAutomation.com Code39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Arial Negrit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 Negrit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IDAutomation.com Code39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IDAutomation.com Code39;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IDAutomation.com Code39;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55z1">
    <w:name w:val="WW8Num55z1"/>
    <w:qFormat/>
    <w:rPr>
      <w:rFonts w:ascii="Courier New" w:hAnsi="Courier New" w:cs="Arial Negrita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IDAutomation.com Code39;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Arial Negrita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IDAutomation.com Code39;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Arial Negrit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Arial Negrit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Arial Negrita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69z1">
    <w:name w:val="WW8Num69z1"/>
    <w:qFormat/>
    <w:rPr>
      <w:rFonts w:ascii="Courier New" w:hAnsi="Courier New" w:cs="Arial Negrit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</w:rPr>
  </w:style>
  <w:style w:type="character" w:styleId="WW8Num73z0">
    <w:name w:val="WW8Num7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Arial Negrita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IDAutomation.com Code39;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IDAutomation.com Code39;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Arial Negrit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79z1">
    <w:name w:val="WW8Num79z1"/>
    <w:qFormat/>
    <w:rPr>
      <w:rFonts w:ascii="Courier New" w:hAnsi="Courier New" w:cs="Arial Negrit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IDAutomation.com Code39;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Arial Negrit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Arial Negrit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Arial Negrita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IDAutomation.com Code39;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Arial Negrit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4"/>
      <w:szCs w:val="24"/>
    </w:rPr>
  </w:style>
  <w:style w:type="character" w:styleId="WW8Num91z1">
    <w:name w:val="WW8Num91z1"/>
    <w:qFormat/>
    <w:rPr>
      <w:rFonts w:ascii="Courier New" w:hAnsi="Courier New" w:cs="Wingdings 2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IDAutomation.com Code39;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Arial Negrita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Arial Negrita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Arial" w:hAnsi="Arial" w:cs="Arial"/>
      <w:spacing w:val="20"/>
      <w:w w:val="100"/>
      <w:position w:val="0"/>
      <w:sz w:val="22"/>
      <w:sz w:val="22"/>
      <w:szCs w:val="22"/>
      <w:vertAlign w:val="baseline"/>
    </w:rPr>
  </w:style>
  <w:style w:type="character" w:styleId="WW8Num104z1">
    <w:name w:val="WW8Num104z1"/>
    <w:qFormat/>
    <w:rPr>
      <w:rFonts w:ascii="Courier New" w:hAnsi="Courier New" w:cs="IDAutomation.com Code39;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09z1">
    <w:name w:val="WW8Num109z1"/>
    <w:qFormat/>
    <w:rPr>
      <w:rFonts w:ascii="Courier New" w:hAnsi="Courier New" w:cs="Arial Negrita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  <w:color w:val="000000"/>
    </w:rPr>
  </w:style>
  <w:style w:type="character" w:styleId="WW8Num112z0">
    <w:name w:val="WW8Num11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3:00Z</dcterms:created>
  <dc:creator>Manuel</dc:creator>
  <dc:description/>
  <dc:language>en-US</dc:language>
  <cp:lastModifiedBy>Manuel</cp:lastModifiedBy>
  <dcterms:modified xsi:type="dcterms:W3CDTF">2007-07-18T15:23:00Z</dcterms:modified>
  <cp:revision>3</cp:revision>
  <dc:subject/>
  <dc:title>Fracción</dc:title>
</cp:coreProperties>
</file>